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淮南市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春季教师资格证认定指定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48"/>
        <w:gridCol w:w="1051"/>
        <w:gridCol w:w="2126"/>
        <w:gridCol w:w="934"/>
        <w:gridCol w:w="960"/>
      </w:tblGrid>
      <w:tr>
        <w:trPr>
          <w:trHeight w:val="9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院名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（元）</w:t>
            </w:r>
          </w:p>
        </w:tc>
      </w:tr>
      <w:tr>
        <w:trPr>
          <w:trHeight w:val="15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幼儿园</w:t>
            </w:r>
          </w:p>
        </w:tc>
      </w:tr>
      <w:tr>
        <w:trPr>
          <w:trHeight w:val="1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总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山老龙眼会展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895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朝阳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人民南路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6988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新华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谢家集区健康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27992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1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妇幼保健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家庵区人民北路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6417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中山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朝阳东路朝阳雅园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商业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33066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矿业集团职业病防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田家庵区淮舜南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7623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淮舜南路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262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华健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泉山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冉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6426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新华医疗集团北方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九华山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43650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潘三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潘集区芦集镇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</w:rPr>
              <w:t>乡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155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济仁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家集区卧龙山路与合阜路交叉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56787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1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东方医院集团凤凰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凰湖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-88806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中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台县凤城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4502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南市第五人民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集区袁庄珠江路北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武夷山路西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54505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4:00Z</dcterms:created>
  <dc:creator>Administrator</dc:creator>
  <dc:description/>
  <dc:language>en-US</dc:language>
  <cp:lastModifiedBy>手指上烟味1401176141</cp:lastModifiedBy>
  <cp:lastPrinted>2019-04-26T09:32:00Z</cp:lastPrinted>
  <dcterms:modified xsi:type="dcterms:W3CDTF">2020-06-30T03:10:05Z</dcterms:modified>
  <cp:revision>4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