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color w:val="000000"/>
          <w:sz w:val="44"/>
          <w:szCs w:val="44"/>
        </w:rPr>
        <w:t>附件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    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安庆市直新任教师招聘专业测试教材清单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3"/>
        <w:gridCol w:w="2537"/>
        <w:gridCol w:w="3842"/>
        <w:gridCol w:w="3434"/>
        <w:gridCol w:w="1102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印次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初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安徽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七年级（下册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安徽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七年级（下册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七年级（下册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政治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安徽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七年级（下册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安徽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七年级（下册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安徽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八年级（下册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化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安徽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九年级（下册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安徽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七年级（下册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安徽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七年级（下册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信息技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七年级（下册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安徽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安徽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修模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安徽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安徽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安徽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安徽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安徽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安徽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安徽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体育与健康（必修一） 水平五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术鉴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通用技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广东科技出版社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版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印刷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用技术 技术与设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5:00Z</dcterms:created>
  <dc:creator>微软用户</dc:creator>
  <dc:description/>
  <dc:language>en-US</dc:language>
  <cp:lastModifiedBy>龙山石</cp:lastModifiedBy>
  <cp:lastPrinted>2017-07-20T09:28:00Z</cp:lastPrinted>
  <dcterms:modified xsi:type="dcterms:W3CDTF">2019-08-08T00:5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