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40" w:before="156" w:after="312"/>
        <w:jc w:val="center"/>
        <w:rPr/>
      </w:pPr>
      <w:r>
        <w:rPr/>
        <w:t>南谯区面向区外选调教师量化积分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40"/>
        <w:gridCol w:w="4485"/>
        <w:gridCol w:w="2520"/>
        <w:gridCol w:w="588"/>
        <w:gridCol w:w="456"/>
      </w:tblGrid>
      <w:tr>
        <w:trPr>
          <w:trHeight w:val="87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项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分值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量化标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证明材料要求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得分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1530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分居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两地分居时间以调入方与现配偶的实际分居时间为准（可累计计算），每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年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（未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年的时间不予计分），最高分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提交结婚证原件、复印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配偶方证明材料：滁州市区内在编在岗工作单位证明材料；非机关事业单位在编工作人员须提供在滁州市区连续缴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以上社保或个人所得税证明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双方工作履历等证明材料（证明实际分居时间）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研究生及以上学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分，本科学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分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提供原件和复印件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职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高级职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分，中级职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分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提供原件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和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能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水平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获得教学能手，教坛新星、教学名师、骨干教师或学科带头人等直接反映教育教学能力等级称号，省级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分，市级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分，县级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分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．获奖可累计计分，同一内容的称号和获奖，不重复计分，只记取最高分。年度考核可累计计分。能力水平最高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．提供相关文件或证书原件、复印件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在县级以上教育部门组织的优质课，教学学基本功大赛中获奖。国家级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分，省级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分，市级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分，县级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分。一等奖（含特等奖）为最高分，每降一等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分，市级（含市级）以下每降一等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分。作为指导教师的，按照获奖等次减半计分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人以上的计平均分。获得劳动模范、先进工作者、优秀共产党员称号的视作能力水平计分。近三年，本人年度考核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“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优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”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等次的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分。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所有复印件均需加盖所在单位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ascii="Times New Roman" w:hAnsi="Times New Roman" w:cs="Times New Roman" w:eastAsia="仿宋_GB2312"/>
          <w:sz w:val="28"/>
          <w:szCs w:val="28"/>
        </w:rPr>
        <w:t>上级主管部门印章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6:00Z</dcterms:created>
  <dc:creator>AutoBVT</dc:creator>
  <dc:description/>
  <cp:keywords/>
  <dc:language>en-US</dc:language>
  <cp:lastModifiedBy>PC</cp:lastModifiedBy>
  <cp:lastPrinted>2019-05-27T15:17:00Z</cp:lastPrinted>
  <dcterms:modified xsi:type="dcterms:W3CDTF">2019-05-31T07:54:00Z</dcterms:modified>
  <cp:revision>278</cp:revision>
  <dc:subject/>
  <dc:title>2018年度琅琊区面向区外选调优秀教师公告</dc:title>
</cp:coreProperties>
</file>