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2019</w:t>
      </w:r>
      <w:r>
        <w:rPr/>
        <w:t>年南谯区面向区外选调教师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208"/>
        <w:gridCol w:w="1080"/>
        <w:gridCol w:w="1080"/>
        <w:gridCol w:w="1080"/>
        <w:gridCol w:w="1080"/>
        <w:gridCol w:w="144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资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资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认定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教学段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学段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地址及电话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直系亲属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有无违规违纪行为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要成绩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表彰情况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审意见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审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9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本人承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公告内容已阅知，同意按照公告程序和要求志愿报名参加选调。本人提供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签字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6:00Z</dcterms:created>
  <dc:creator>AutoBVT</dc:creator>
  <dc:description/>
  <cp:keywords/>
  <dc:language>en-US</dc:language>
  <cp:lastModifiedBy>PC</cp:lastModifiedBy>
  <cp:lastPrinted>2019-05-27T15:17:00Z</cp:lastPrinted>
  <dcterms:modified xsi:type="dcterms:W3CDTF">2019-05-31T07:55:00Z</dcterms:modified>
  <cp:revision>279</cp:revision>
  <dc:subject/>
  <dc:title>2018年度琅琊区面向区外选调优秀教师公告</dc:title>
</cp:coreProperties>
</file>