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ascii="方正仿宋_GBK" w:hAnsi="方正仿宋_GBK" w:cs="方正小标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安徽省各市、省直管县教师资格认定机构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联系电话、公告发布网址一览表</w:t>
      </w:r>
    </w:p>
    <w:tbl>
      <w:tblPr>
        <w:tblW w:w="96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1"/>
        <w:gridCol w:w="6371"/>
      </w:tblGrid>
      <w:tr>
        <w:trPr>
          <w:trHeight w:val="7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师资格认定名称机构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公告发布网址及栏目</w:t>
            </w:r>
          </w:p>
        </w:tc>
      </w:tr>
      <w:tr>
        <w:trPr>
          <w:trHeight w:val="8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教师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定指导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-6283187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教师资格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jszg.edu.cn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教育网通知公告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hedu.gov.cn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教师资格认定指导中心网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szg.hfnu.edu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肥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-6350513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肥教育网通知公告栏</w:t>
            </w:r>
            <w:r>
              <w:rPr>
                <w:rFonts w:cs="宋体" w:ascii="宋体" w:hAnsi="宋体"/>
                <w:color w:val="000000"/>
              </w:rPr>
              <w:t>http://hfjy.hefei.gov.cn/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芜湖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3-2963090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3-386032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芜湖教育网公告</w:t>
            </w:r>
            <w:bookmarkStart w:id="2" w:name="OLE_LINK6"/>
            <w:bookmarkStart w:id="3" w:name="OLE_LINK3"/>
            <w:r>
              <w:rPr>
                <w:rFonts w:cs="宋体" w:ascii="宋体" w:hAnsi="宋体"/>
                <w:color w:val="000000"/>
              </w:rPr>
              <w:t xml:space="preserve">http://jyj.wuhu.gov.cn/ </w:t>
            </w:r>
            <w:bookmarkEnd w:id="2"/>
            <w:bookmarkEnd w:id="3"/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蚌埠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2-204495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蚌埠教育网公告栏</w:t>
            </w:r>
            <w:r>
              <w:rPr>
                <w:rFonts w:cs="宋体" w:ascii="宋体" w:hAnsi="宋体"/>
                <w:color w:val="000000"/>
              </w:rPr>
              <w:t>http://jyj.bengbu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淮南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4-6644784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4-778317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淮南教育网公告栏</w:t>
            </w:r>
            <w:r>
              <w:rPr>
                <w:rFonts w:cs="宋体" w:ascii="宋体" w:hAnsi="宋体"/>
                <w:color w:val="000000"/>
              </w:rPr>
              <w:t xml:space="preserve">http://jyj.huainan.gov.cn/ 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鞍山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5-247333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鞍山市教育局网站通知公告栏</w:t>
            </w:r>
            <w:r>
              <w:rPr>
                <w:rFonts w:cs="宋体" w:ascii="宋体" w:hAnsi="宋体"/>
                <w:color w:val="000000"/>
              </w:rPr>
              <w:t>http://sjy.mas.gov.cn/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淮北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1-388039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淮北市教育局网站通知公告栏</w:t>
            </w:r>
            <w:r>
              <w:rPr>
                <w:rFonts w:cs="宋体" w:ascii="宋体" w:hAnsi="宋体"/>
                <w:color w:val="000000"/>
              </w:rPr>
              <w:t xml:space="preserve">http://www.hbedu.gov.cn/ 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陵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2-</w:t>
            </w:r>
            <w:r>
              <w:rPr>
                <w:rFonts w:cs="宋体" w:ascii="宋体" w:hAnsi="宋体"/>
                <w:color w:val="000000"/>
              </w:rPr>
              <w:t>283288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陵市教育局网站通知公告栏</w:t>
            </w:r>
            <w:r>
              <w:rPr>
                <w:rFonts w:cs="宋体" w:ascii="宋体" w:hAnsi="宋体"/>
                <w:color w:val="000000"/>
              </w:rPr>
              <w:t>http://www.tledu.cn/index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庆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6-5512846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6-551455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安庆市教育体育局通知公告栏</w:t>
            </w:r>
            <w:r>
              <w:rPr>
                <w:rFonts w:cs="宋体" w:ascii="宋体" w:hAnsi="宋体"/>
                <w:color w:val="000000"/>
              </w:rPr>
              <w:t>http://jtj.anqing.gov.cn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安庆市师资培训中心  </w:t>
            </w:r>
            <w:r>
              <w:rPr>
                <w:rFonts w:cs="宋体" w:ascii="宋体" w:hAnsi="宋体"/>
                <w:color w:val="000000"/>
              </w:rPr>
              <w:t>http://www.aqszpx.cn/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山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9-252275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黄山市教育网通知公告栏</w:t>
            </w:r>
            <w:bookmarkStart w:id="4" w:name="OLE_LINK7"/>
            <w:r>
              <w:rPr>
                <w:rFonts w:cs="宋体" w:ascii="宋体" w:hAnsi="宋体"/>
                <w:color w:val="000000"/>
              </w:rPr>
              <w:t xml:space="preserve">http://jyj.huangshan.gov.cn/ </w:t>
            </w:r>
            <w:bookmarkEnd w:id="4"/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滁州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0-303602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滁州市教育体育局网站通知公告栏</w:t>
            </w:r>
            <w:r>
              <w:rPr>
                <w:rFonts w:cs="宋体" w:ascii="宋体" w:hAnsi="宋体"/>
                <w:color w:val="000000"/>
              </w:rPr>
              <w:t>http://jytyj.chuzhou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阜阳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8-219716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阜阳教育信息网公告栏</w:t>
            </w:r>
            <w:r>
              <w:rPr>
                <w:rFonts w:cs="宋体" w:ascii="宋体" w:hAnsi="宋体"/>
                <w:color w:val="000000"/>
              </w:rPr>
              <w:t>http://www.fyedu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宿州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7-392905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宿州教育网通知公告栏</w:t>
            </w:r>
            <w:r>
              <w:rPr>
                <w:rFonts w:cs="宋体" w:ascii="宋体" w:hAnsi="宋体"/>
                <w:color w:val="000000"/>
              </w:rPr>
              <w:t>http://jiaoti.ahsz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安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4-337980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安市教育局网页</w:t>
            </w:r>
            <w:r>
              <w:rPr>
                <w:rFonts w:cs="宋体" w:ascii="宋体" w:hAnsi="宋体"/>
                <w:color w:val="000000"/>
              </w:rPr>
              <w:t>http://jyj.luan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亳州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8-51259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亳州教育网公告栏</w:t>
            </w:r>
            <w:r>
              <w:rPr>
                <w:rFonts w:cs="宋体" w:ascii="宋体" w:hAnsi="宋体"/>
                <w:color w:val="000000"/>
              </w:rPr>
              <w:t>http://jyj.bozhou.gov.cn/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池州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6-231784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池州市教育局（体育局）公告栏</w:t>
            </w:r>
            <w:r>
              <w:rPr>
                <w:rFonts w:cs="宋体" w:ascii="宋体" w:hAnsi="宋体"/>
                <w:color w:val="000000"/>
              </w:rPr>
              <w:t>http://czsjtj.chizhou.gov.cn/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宣城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3-303302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宣城教体信息网公告公示栏</w:t>
            </w:r>
            <w:r>
              <w:rPr>
                <w:rFonts w:cs="宋体" w:ascii="宋体" w:hAnsi="宋体"/>
                <w:color w:val="000000"/>
              </w:rPr>
              <w:t>http://edu.xuancheng.gov.cn/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管宿松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6-782667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宿松县政府信息公开网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ttp://xxgk.susong.gov.cn/web/unit.aspx?unit=313259400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管广德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3-603867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德县人民政府网上公告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http://www.guangde.gov.cn/opennessContent/?branch_id=5986c537884fe828a110a8c0</w:t>
            </w:r>
          </w:p>
        </w:tc>
      </w:tr>
    </w:tbl>
    <w:p>
      <w:pPr>
        <w:pStyle w:val="Normal"/>
        <w:spacing w:lineRule="atLeast" w:line="24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Normal"/>
        <w:spacing w:lineRule="atLeast" w:line="24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ascii="方正仿宋_GBK" w:hAnsi="方正仿宋_GBK" w:cs="方正小标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en-US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en-US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280035</wp:posOffset>
                </wp:positionV>
                <wp:extent cx="6525260" cy="7734300"/>
                <wp:effectExtent l="5080" t="12700" r="5080" b="635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34240"/>
                          <a:chOff x="0" y="0"/>
                          <a:chExt cx="6525360" cy="7734240"/>
                        </a:xfrm>
                      </wpg:grpSpPr>
                      <wps:wsp>
                        <wps:cNvCnPr/>
                        <wps:spPr>
                          <a:xfrm>
                            <a:off x="5865480" y="57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5360" cy="77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8840" y="640908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5360" cy="77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9280" y="664776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513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7880" y="48664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577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5680" y="493272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6120" y="585720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8440" y="59428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2880" y="666612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0" y="723780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62480" y="377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52760" y="4680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30200" y="54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72763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5560" cy="65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200" y="500904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" w:cs="宋体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5640" y="587628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48640" y="352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6800" y="429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40557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4680" y="202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880" y="62946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7640" y="543816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68576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5560" cy="4705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39280" y="1898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33901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10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0120" y="266652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34560" y="40381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51360" y="1676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9560" y="1736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35704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2760" y="32662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62800" y="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840" y="203472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网上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陆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报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01320" y="793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0200" y="188532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18918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0" y="765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4520" y="292284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41.15pt;margin-top:22.05pt;width:513.75pt;height:609pt" coordorigin="-823,441" coordsize="10275,121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414;top:9443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823;top:441;width:10275;height:12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4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宋体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823;top:441;width:10275;height:12180">
                    <v:shape id="shape_0" stroked="t" o:allowincell="f" style="position:absolute;left:1727;top:10910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9" stroked="t" o:allowincell="f" style="position:absolute;left:4383;top:85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5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3;top:953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9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5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800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77;top:10939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9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7464;top:638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7449;top:781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8358;top:8967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900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823;top:441;width:10245;height:10388">
                      <v:shape id="shape_0" stroked="t" o:allowincell="f" style="position:absolute;left:2448;top:8329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5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3;top:599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3;top:72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8" to="2295,6828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8;top:362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4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5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20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823;top:441;width:10245;height:7410">
                        <v:shape id="shape_0" ID="直接箭头连接符 22" stroked="t" o:allowincell="f" style="position:absolute;left:4278;top:343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80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20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40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800" to="8223,6800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4;top:308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4263;top:317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4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5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3843;top:441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923;top:3645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网上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规定时间登陆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（www.jszg.edu.cn）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 id="shape_0" ID="直接箭头连接符 2" stroked="t" o:allowincell="f" style="position:absolute;left:6738;top:169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7083,3410" to="7083,4024" ID="直接连接符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4" stroked="t" o:allowincell="f" style="position:absolute;left:1023;top:441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1413,3420" to="1413,3979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1938;top:164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4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ascii="黑体" w:hAnsi="黑体" w:cs="黑体" w:eastAsia="黑体"/>
          <w:color w:val="000000"/>
          <w:lang w:val="en-US" w:eastAsia="en-US"/>
        </w:rPr>
        <w:t>参加国考人员（国考报名在中国教育考试网</w:t>
      </w:r>
    </w:p>
    <w:p>
      <w:pPr>
        <w:pStyle w:val="Normal"/>
        <w:spacing w:lineRule="atLeast" w:line="0"/>
        <w:ind w:firstLine="4620"/>
        <w:rPr>
          <w:rFonts w:ascii="黑体" w:hAnsi="黑体" w:eastAsia="黑体" w:cs="Times New Roman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t>http://ntce.neea.edu.cn/</w:t>
      </w:r>
      <w:r>
        <w:rPr>
          <w:rFonts w:ascii="黑体" w:hAnsi="黑体" w:cs="黑体" w:eastAsia="黑体"/>
          <w:color w:val="000000"/>
          <w:lang w:val="en-US" w:eastAsia="en-US"/>
        </w:rPr>
        <w:t>上完成）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142875</wp:posOffset>
                </wp:positionV>
                <wp:extent cx="2209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11.25pt;mso-position-vertical-relative:text;margin-left:2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260"/>
        <w:rPr>
          <w:rFonts w:ascii="黑体" w:hAnsi="黑体" w:eastAsia="黑体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257175</wp:posOffset>
                </wp:positionV>
                <wp:extent cx="1270" cy="200660"/>
                <wp:effectExtent l="37465" t="635" r="38100" b="0"/>
                <wp:wrapNone/>
                <wp:docPr id="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97.1pt;margin-top:20.2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lang w:val="en-US" w:eastAsia="en-US"/>
        </w:rPr>
        <w:t>符合直接认定条件人员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  <w:lang w:val="en-US" w:eastAsia="en-US"/>
        </w:rPr>
      </w:pPr>
      <w:r>
        <w:rPr>
          <w:rFonts w:eastAsia="黑体" w:cs="Times New Roman" w:ascii="黑体" w:hAnsi="黑体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85725</wp:posOffset>
                </wp:positionV>
                <wp:extent cx="28289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9pt;mso-wrap-distance-left:9.05pt;mso-wrap-distance-right:9.05pt;mso-wrap-distance-top:0pt;mso-wrap-distance-bottom:0pt;margin-top:6.75pt;mso-position-vertical-relative:text;margin-left:2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</w:rPr>
      </w:pPr>
      <w:r>
        <w:rPr>
          <w:rFonts w:eastAsia="黑体" w:cs="Times New Roman" w:ascii="黑体" w:hAnsi="黑体"/>
          <w:color w:val="000000"/>
          <w:kern w:val="0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4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3:00Z</dcterms:created>
  <dc:creator>Chong</dc:creator>
  <dc:description/>
  <dc:language>en-US</dc:language>
  <cp:lastModifiedBy>卢肖</cp:lastModifiedBy>
  <cp:lastPrinted>2018-03-16T09:32:00Z</cp:lastPrinted>
  <dcterms:modified xsi:type="dcterms:W3CDTF">2018-09-11T06:51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