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度安徽省濉溪县中小学新任教师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考察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                              填表日期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9"/>
        <w:gridCol w:w="1217"/>
        <w:gridCol w:w="1094"/>
        <w:gridCol w:w="1080"/>
        <w:gridCol w:w="26"/>
        <w:gridCol w:w="874"/>
        <w:gridCol w:w="489"/>
        <w:gridCol w:w="309"/>
        <w:gridCol w:w="668"/>
        <w:gridCol w:w="2160"/>
      </w:tblGrid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是否在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单位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学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填起）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处分情况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关系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和职务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49"/>
      </w:tblGrid>
      <w:tr>
        <w:trPr>
          <w:trHeight w:val="159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出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具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19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违反计划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育政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证明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已婚人员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2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无就业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的考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具表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4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有就业经历的考生所在单位出具工作表现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15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单位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（签字）：           年   月   日（盖章）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6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未违反计划生育政策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证明由管理女方的乡镇或街道办事处计生办开具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每一项内容可在表内填写也可另有附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7:00Z</dcterms:created>
  <dc:creator>Administrator</dc:creator>
  <dc:description/>
  <dc:language>en-US</dc:language>
  <cp:lastModifiedBy>杰克陈</cp:lastModifiedBy>
  <dcterms:modified xsi:type="dcterms:W3CDTF">2018-08-21T10:46:57Z</dcterms:modified>
  <cp:revision>3</cp:revision>
  <dc:subject/>
  <dc:title>2015年度安徽省淮北市市直及三区中小学新任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