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  <w:t>2018</w:t>
      </w:r>
      <w:r>
        <w:rPr>
          <w:rFonts w:ascii="仿宋_GB2312" w:hAnsi="仿宋_GB2312" w:eastAsia="仿宋_GB2312"/>
          <w:b/>
          <w:sz w:val="32"/>
          <w:szCs w:val="30"/>
        </w:rPr>
        <w:t>年度池州市贵池区中小学新任教师公开招聘</w:t>
      </w:r>
    </w:p>
    <w:p>
      <w:pPr>
        <w:pStyle w:val="Normal"/>
        <w:ind w:firstLine="643"/>
        <w:jc w:val="center"/>
        <w:rPr/>
      </w:pPr>
      <w:r>
        <w:rPr/>
        <w:t>复检和补检考生体检结果</w:t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"/>
        <w:gridCol w:w="1701"/>
        <w:gridCol w:w="1134"/>
        <w:gridCol w:w="1197"/>
        <w:gridCol w:w="1080"/>
        <w:gridCol w:w="1080"/>
        <w:gridCol w:w="1700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序号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学段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体检通知单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体检分组编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结果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34170200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普通高中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0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AB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补检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34170200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普通高中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0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AB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补检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341702001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0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AB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补检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341702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0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AB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补检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341702001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初级中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0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AB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补检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341702001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小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01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AB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补检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341702001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小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01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AC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复检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341702001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小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01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AC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补检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341702001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小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01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AC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补检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341702001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小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01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AC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补检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341702001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小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01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AC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补检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341702001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小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01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AC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复检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341702001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小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01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AC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复检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1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341702001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小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01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AD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补检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1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341702001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小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01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AD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补检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341702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小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0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AD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补检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1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341702001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小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02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AD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复检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1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341702001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小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02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AD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补检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1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341702001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小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02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AD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补检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341702001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小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02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AD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复检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2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341702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小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0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AE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补检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341702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小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03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AE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补检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2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341702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小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03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AE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补检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2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341702001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小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03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AE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补检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2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341702001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小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03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AE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补、复检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2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341702001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小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03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AE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复检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2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341702001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小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03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AE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补检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2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341702001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小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03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AF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补检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2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341702001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小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03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AF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补检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341702001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小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03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AF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补检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3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341702001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小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03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AF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补检合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341702001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小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03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AF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复检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31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21:00Z</dcterms:created>
  <dc:creator>gcedu</dc:creator>
  <dc:description/>
  <cp:keywords/>
  <dc:language>en-US</dc:language>
  <cp:lastModifiedBy>刘自斌/教体局领导</cp:lastModifiedBy>
  <dcterms:modified xsi:type="dcterms:W3CDTF">2018-08-20T07:21:00Z</dcterms:modified>
  <cp:revision>2</cp:revision>
  <dc:subject/>
  <dc:title/>
</cp:coreProperties>
</file>