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680"/>
        <w:gridCol w:w="1575"/>
        <w:gridCol w:w="1544"/>
        <w:gridCol w:w="1306"/>
        <w:gridCol w:w="1500"/>
      </w:tblGrid>
      <w:tr>
        <w:trPr>
          <w:trHeight w:val="720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度贵池区中小学新任教师公开招聘体检对象名单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位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专业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通知书号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9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1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9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1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99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1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7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2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2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2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9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3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4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4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78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5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7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5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1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6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7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7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75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7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7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7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9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8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95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8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97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8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9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8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9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9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9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5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091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10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0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10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0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79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1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10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2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9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3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1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4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7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1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10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51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6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5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1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7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1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6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7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7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7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7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7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7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71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709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710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8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8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8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8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5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8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810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7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8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8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5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9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9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8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9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9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6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909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9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9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1910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0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0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0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0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0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6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0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0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2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2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6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2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3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3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3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6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3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309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3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4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4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4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7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5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6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5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5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1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09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20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1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1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1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61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7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7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8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8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087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8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17107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29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7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8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1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9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20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09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1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1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5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01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1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4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10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09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1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1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3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11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9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9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08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10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09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21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7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06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09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9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1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1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1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2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307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4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4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4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5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5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5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5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6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6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6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7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603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6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605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604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7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7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702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801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41702001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706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0380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7:37:00Z</dcterms:created>
  <dc:creator>gcedu</dc:creator>
  <dc:description/>
  <cp:keywords/>
  <dc:language>en-US</dc:language>
  <cp:lastModifiedBy>刘自斌/教体局领导</cp:lastModifiedBy>
  <dcterms:modified xsi:type="dcterms:W3CDTF">2018-08-11T07:55:00Z</dcterms:modified>
  <cp:revision>4</cp:revision>
  <dc:subject/>
  <dc:title/>
</cp:coreProperties>
</file>