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val="en-US" w:eastAsia="zh-CN"/>
        </w:rPr>
        <w:t>8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宿州市市直学校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eastAsia="zh-CN"/>
        </w:rPr>
        <w:t>新任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教师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eastAsia="zh-CN"/>
        </w:rPr>
        <w:t>公开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招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岗位及数量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11"/>
          <w:szCs w:val="11"/>
        </w:rPr>
      </w:pPr>
      <w:r>
        <w:rPr>
          <w:rFonts w:eastAsia="方正小标宋简体;Arial Unicode MS" w:cs="宋体" w:ascii="方正小标宋简体;Arial Unicode MS" w:hAnsi="方正小标宋简体;Arial Unicode MS"/>
          <w:sz w:val="11"/>
          <w:szCs w:val="11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eastAsia="zh-CN"/>
              </w:rPr>
              <w:t>岗位代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val="en-US" w:eastAsia="zh-CN"/>
              </w:rPr>
              <w:t>招聘岗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eastAsia="zh-CN"/>
              </w:rPr>
              <w:t>计划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13010010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13010010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13010010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13010010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13010010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13010010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13010010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合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14:00Z</dcterms:created>
  <dc:creator>lenovo</dc:creator>
  <dc:description/>
  <dc:language>en-US</dc:language>
  <cp:lastModifiedBy>Administrator</cp:lastModifiedBy>
  <cp:lastPrinted>2017-07-21T16:19:00Z</cp:lastPrinted>
  <dcterms:modified xsi:type="dcterms:W3CDTF">2018-08-06T02:28:06Z</dcterms:modified>
  <cp:revision>5</cp:revision>
  <dc:subject/>
  <dc:title>2016年宿州市市直学校招聘教师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