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rPr/>
      </w:pPr>
      <w:r>
        <w:rPr>
          <w:rFonts w:ascii="仿宋_GB2312" w:hAnsi="仿宋_GB2312" w:cs="仿宋" w:eastAsia="仿宋_GB2312"/>
          <w:b/>
          <w:color w:val="000000"/>
        </w:rPr>
        <w:t xml:space="preserve">附件：        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安庆市直学校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2018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年新任教师公开招聘现场</w:t>
      </w:r>
    </w:p>
    <w:p>
      <w:pPr>
        <w:pStyle w:val="Style16"/>
        <w:spacing w:lineRule="exact" w:line="400" w:before="0" w:after="156"/>
        <w:jc w:val="center"/>
        <w:rPr/>
      </w:pPr>
      <w:r>
        <w:rPr/>
        <w:t>资格复审人员名单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0"/>
        <w:gridCol w:w="2080"/>
        <w:gridCol w:w="1720"/>
        <w:gridCol w:w="16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段学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姚  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.7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明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.3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  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.3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思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卜倩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.8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阳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.8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  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英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.25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  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英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玲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英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  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英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.8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陆  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英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.5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守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英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.25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义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.6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志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.1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  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.6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章孝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.2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满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.5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彩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.2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萍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秦娜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.6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.5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体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.5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  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体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.3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韩  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体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.6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段云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美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.7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  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美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.3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文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1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美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.6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吕校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2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.8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  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2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.2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玮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2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.1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  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3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体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.5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邵  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3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体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.6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3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体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.2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闫  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4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.1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莹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4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.6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钱  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4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.3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精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4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.5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海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4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.1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海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4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.4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秀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5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.5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伟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5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海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5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.8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诚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5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.4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林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5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.5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庆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801005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7:00Z</dcterms:created>
  <dc:creator>gyb1</dc:creator>
  <dc:description/>
  <cp:keywords/>
  <dc:language>en-US</dc:language>
  <cp:lastModifiedBy>gyb1</cp:lastModifiedBy>
  <dcterms:modified xsi:type="dcterms:W3CDTF">2018-07-27T01:17:00Z</dcterms:modified>
  <cp:revision>2</cp:revision>
  <dc:subject/>
  <dc:title>附件：        安庆市直学校2018年新任教师公开招聘现场</dc:title>
</cp:coreProperties>
</file>