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说课评分标准</w:t>
      </w:r>
    </w:p>
    <w:tbl>
      <w:tblPr>
        <w:tblW w:w="92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5781"/>
        <w:gridCol w:w="411"/>
        <w:gridCol w:w="411"/>
        <w:gridCol w:w="543"/>
        <w:gridCol w:w="496"/>
        <w:gridCol w:w="608"/>
      </w:tblGrid>
      <w:tr>
        <w:trPr>
          <w:trHeight w:val="167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评价指标</w:t>
            </w:r>
          </w:p>
        </w:tc>
        <w:tc>
          <w:tcPr>
            <w:tcW w:w="5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评价内容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得分</w:t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</w:t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说教材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课标，准确分析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节课的内容地位及作用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内容符合课标要求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维学习目标设计全面、具体、明确，能有效整合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重、难点设定科学有依据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能创造性地使用教材，合理开发课程资源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说教法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向全体进行教学，关注全体学生的学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法体现以学生为主体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激发学生的学习主动性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法灵活且有效促进学生发展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手段能合理选择及有效运用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说学法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情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基、兴趣、能力、方法、习惯）的分析具体、恰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符合学生现状，体现学段特点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意学生学习习惯培养且对学生学习要求适度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能对学生进行学习策略指导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意培养学生动手能力和创新思维能力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意对学生进行科学知识建构方法引导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说教学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景创设巧妙，能有效设疑、激发学生探究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主体积极参与、师生关系和谐互动、学生活动设计科学合理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知识点之间的衔接合理，层次清楚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善于把握教学重点，有效突破难点，详略得当难易适度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注学习过程与方法，培养学生创新与实践能力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贴近学生生活实际，体现学科的生活性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重视教学反馈和激励学生，体现发展性评价，学习目标达成度高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练习设计和课外作业布置必要，对知识巩固有效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话好、语速适当、语言规范、富有感染力，板书合理美观，教师书写规范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态自然大方、举止得体自信，不机械读稿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环节组织能力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能有效应用现代教育技术，突破教学重难点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8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xbany</dc:creator>
  <dc:description/>
  <cp:keywords/>
  <dc:language>en-US</dc:language>
  <cp:lastModifiedBy>郑伟</cp:lastModifiedBy>
  <cp:lastPrinted>2018-07-26T16:21:00Z</cp:lastPrinted>
  <dcterms:modified xsi:type="dcterms:W3CDTF">2018-07-26T09:29:00Z</dcterms:modified>
  <cp:revision>40</cp:revision>
  <dc:subject/>
  <dc:title/>
</cp:coreProperties>
</file>