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池州市贵池区中小学新任教师公开招聘资格复审人员名单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7"/>
        <w:gridCol w:w="1447"/>
        <w:gridCol w:w="2147"/>
        <w:gridCol w:w="1447"/>
        <w:gridCol w:w="922"/>
      </w:tblGrid>
      <w:tr>
        <w:trPr>
          <w:tblHeader w:val="true"/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科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3%3AH421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  <w:bookmarkEnd w:id="0"/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9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9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9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9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7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7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8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8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7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7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9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7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7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8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8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8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8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4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4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4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0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9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9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0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8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5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4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5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5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5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4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4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7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6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6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6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7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5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6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3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9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4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6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7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6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3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5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4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3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2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3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3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2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9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79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4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4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4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1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9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1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7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1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3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4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8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3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2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6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2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7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5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4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0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0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0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1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1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2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2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9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2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2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6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0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4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7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8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9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5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1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5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1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0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2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7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8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7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4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6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0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7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3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1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7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2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8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8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7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2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7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1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4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4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2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1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6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7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5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1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0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8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5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3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3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4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2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1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7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6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082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7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7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07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7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9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7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9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8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5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5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4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0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0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2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3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8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3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4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9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4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4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2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7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9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9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4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2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3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2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0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6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5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9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9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9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9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4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1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2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7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5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7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2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4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4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9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9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8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7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5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1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0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2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9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7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1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7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2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8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23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6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2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8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1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5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5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5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8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59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6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7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5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3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2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71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1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2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1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1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6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3:00Z</dcterms:created>
  <dc:creator>gcedu</dc:creator>
  <dc:description/>
  <cp:keywords/>
  <dc:language>en-US</dc:language>
  <cp:lastModifiedBy>刘自斌/教体局领导</cp:lastModifiedBy>
  <dcterms:modified xsi:type="dcterms:W3CDTF">2018-07-26T07:44:00Z</dcterms:modified>
  <cp:revision>2</cp:revision>
  <dc:subject/>
  <dc:title/>
</cp:coreProperties>
</file>