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谯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/>
        <w:t>面向区外选调教师量化积分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3720"/>
        <w:gridCol w:w="1780"/>
        <w:gridCol w:w="1080"/>
        <w:gridCol w:w="1080"/>
      </w:tblGrid>
      <w:tr>
        <w:trPr>
          <w:trHeight w:val="87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量化标准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明材料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及以上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本科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中级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教学能手，教坛新星、教学名师、骨干教师或学科带头人等反映教育教学能力等级称号，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color w:val="000000"/>
                <w:kern w:val="0"/>
                <w:sz w:val="24"/>
              </w:rPr>
              <w:t>获奖可累计计分，同一内容的称号和获奖，不重复计分，只记取最高分。年度考核可累计计分。能力水平最高分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color w:val="000000"/>
                <w:kern w:val="0"/>
                <w:sz w:val="24"/>
              </w:rPr>
              <w:t>提供相关文件或证书原件、复印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县级以上教育部门组织的优质课，教学学基本功大赛中获奖。国家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一等奖（含特等奖）为最高分，每降一等少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（含市级）以下每降一等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作为指导教师的，按照获奖等次减半计分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的计平均分。获得劳动模范、先进工作者、优秀共产党员称号的视作能力水平计分。近三年，本人年度考核获“优秀”等次的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所有复印件均需加盖所在单位和上级主管部门印章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3:00Z</dcterms:created>
  <dc:creator>AutoBVT</dc:creator>
  <dc:description/>
  <cp:keywords/>
  <dc:language>en-US</dc:language>
  <cp:lastModifiedBy>lizhichao</cp:lastModifiedBy>
  <cp:lastPrinted>2018-07-02T15:48:00Z</cp:lastPrinted>
  <dcterms:modified xsi:type="dcterms:W3CDTF">2018-07-06T01:33:00Z</dcterms:modified>
  <cp:revision>3</cp:revision>
  <dc:subject/>
  <dc:title>2018年度琅琊区面向区外选调优秀教师公告</dc:title>
</cp:coreProperties>
</file>