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谯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/>
        <w:t>面向区外选调教师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08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段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亲属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成绩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9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以上内容及申报材料完全真实有效，如有虚假、伪造，本人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本人确认签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3:00Z</dcterms:created>
  <dc:creator>AutoBVT</dc:creator>
  <dc:description/>
  <cp:keywords/>
  <dc:language>en-US</dc:language>
  <cp:lastModifiedBy>lizhichao</cp:lastModifiedBy>
  <cp:lastPrinted>2018-07-02T15:48:00Z</cp:lastPrinted>
  <dcterms:modified xsi:type="dcterms:W3CDTF">2018-07-06T01:33:00Z</dcterms:modified>
  <cp:revision>3</cp:revision>
  <dc:subject/>
  <dc:title>2018年度琅琊区面向区外选调优秀教师公告</dc:title>
</cp:coreProperties>
</file>