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二：新站区选聘教师考察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40"/>
        <w:gridCol w:w="1080"/>
        <w:gridCol w:w="1260"/>
        <w:gridCol w:w="900"/>
        <w:gridCol w:w="1260"/>
        <w:gridCol w:w="1103"/>
        <w:gridCol w:w="1841"/>
      </w:tblGrid>
      <w:tr>
        <w:trPr>
          <w:trHeight w:val="9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居委会（村委会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院校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及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工作表现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.</w:t>
      </w:r>
      <w:r>
        <w:rPr/>
        <w:t>现实工作表现：在职人员由工作单位填写，无工作人员由户口所在地居委会（村委会）填写，均需加盖公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有无犯罪记录：由户口所在地派出所提供（须盖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1:00Z</dcterms:created>
  <dc:creator>姚国斌</dc:creator>
  <dc:description/>
  <cp:keywords/>
  <dc:language>en-US</dc:language>
  <cp:lastModifiedBy>姚国斌</cp:lastModifiedBy>
  <cp:lastPrinted>2015-08-05T15:10:00Z</cp:lastPrinted>
  <dcterms:modified xsi:type="dcterms:W3CDTF">2017-07-10T01:31:00Z</dcterms:modified>
  <cp:revision>2</cp:revision>
  <dc:subject/>
  <dc:title>附件二：新站区选聘教师考察表</dc:title>
</cp:coreProperties>
</file>