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安徽省教师资格申请人员体检表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（幼儿园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538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肝炎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结核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性传播性疾病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精神病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检者确认签字：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右耳米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检查单处）</w:t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13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负责医师作体检结论要填写“合格”、“不合格“两种结论，并说明原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18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0:00Z</dcterms:created>
  <dc:creator>Administrator</dc:creator>
  <dc:description/>
  <dc:language>en-US</dc:language>
  <cp:lastModifiedBy>lenovo</cp:lastModifiedBy>
  <dcterms:modified xsi:type="dcterms:W3CDTF">2017-03-27T01:13:32Z</dcterms:modified>
  <cp:revision>60</cp:revision>
  <dc:subject/>
  <dc:title>阜教人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