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旌德县教育体育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秋季面向社会认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资格工作日程安排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58"/>
      </w:tblGrid>
      <w:tr>
        <w:trPr>
          <w:trHeight w:val="6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间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7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—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请人登陆中国教师资格网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www.jszg.edu.cn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，完成网上报名工作。</w:t>
            </w:r>
          </w:p>
        </w:tc>
      </w:tr>
      <w:tr>
        <w:trPr>
          <w:trHeight w:val="32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—2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请人到旌德县教体局人事科完成现场确认工作。确认时需提交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近期免冠同底版一寸照片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。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身份证、户口簿、学历证书、普通话水平测试等级证书原件和复印件。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普通高校师范类专业毕业生须提供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8"/>
                <w:szCs w:val="28"/>
              </w:rPr>
              <w:t>能体现教育学、心理学合格成绩的本人毕业生成绩登记表复印件，以及体现本人参加教育实践环节的鉴定表复印件（成绩表和鉴定表复印件都要由档案管理部门加盖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参加国家中小学和幼儿园教师资格考试并取得合格证明者，应提交教育部考试中心颁发的“中小学和幼儿园教师资格考试合格证明”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原件或复印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教师资格认定申请表一式两份，思想品德鉴定表一份。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体检表一份（现场确认成功后领取，只填个人信息和贴照片）。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织现场确认合格人员体检</w:t>
            </w:r>
          </w:p>
        </w:tc>
      </w:tr>
      <w:tr>
        <w:trPr>
          <w:trHeight w:val="7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－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对申请人网报信息和提交材料的完整一致性，汇总体检表</w:t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－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全面审核申请人是否符合认定条件，并作出认定结论</w:t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旌德县人民政府网公布认定通过人员名单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办理《资格证书》，对不符合认定条件者再次审核，并邮寄不予认定决定书</w:t>
            </w:r>
          </w:p>
        </w:tc>
      </w:tr>
      <w:tr>
        <w:trPr>
          <w:trHeight w:val="8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-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核发《资格证书》（凭本人身份证到旌德县教体局人事监察股领取，电话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563-860227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6"/>
        </w:rPr>
        <w:t>（请宣传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张贴）</w:t>
      </w:r>
      <w:r>
        <w:rPr>
          <w:rFonts w:ascii="黑体;SimHei" w:hAnsi="黑体;SimHei" w:cs="宋体;SimSun" w:eastAsia="黑体;SimHei"/>
          <w:sz w:val="30"/>
        </w:rPr>
        <w:t xml:space="preserve">                 </w:t>
      </w:r>
      <w:r>
        <w:rPr>
          <w:rFonts w:ascii="黑体;SimHei" w:hAnsi="黑体;SimHei" w:cs="宋体;SimSun" w:eastAsia="黑体;SimHei"/>
          <w:sz w:val="30"/>
        </w:rPr>
        <w:t>咨询电话：</w:t>
      </w:r>
      <w:r>
        <w:rPr>
          <w:rFonts w:eastAsia="黑体;SimHei" w:cs="宋体;SimSun" w:ascii="黑体;SimHei" w:hAnsi="黑体;SimHei"/>
          <w:sz w:val="30"/>
        </w:rPr>
        <w:t>0563-8602270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8:00Z</dcterms:created>
  <dc:creator>User</dc:creator>
  <dc:description/>
  <cp:keywords/>
  <dc:language>en-US</dc:language>
  <cp:lastModifiedBy>汤辉</cp:lastModifiedBy>
  <dcterms:modified xsi:type="dcterms:W3CDTF">2016-09-21T03:44:00Z</dcterms:modified>
  <cp:revision>21</cp:revision>
  <dc:subject/>
  <dc:title/>
</cp:coreProperties>
</file>