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国市事业单位公开招聘工作人员聘用审批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50"/>
        <w:gridCol w:w="963"/>
        <w:gridCol w:w="360"/>
        <w:gridCol w:w="94"/>
        <w:gridCol w:w="1166"/>
        <w:gridCol w:w="541"/>
        <w:gridCol w:w="726"/>
        <w:gridCol w:w="529"/>
        <w:gridCol w:w="704"/>
        <w:gridCol w:w="1617"/>
        <w:gridCol w:w="200"/>
      </w:tblGrid>
      <w:tr>
        <w:trPr>
          <w:trHeight w:val="8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身份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原工作单位或住址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没单位的填写家庭详细住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岗位）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招聘单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几点说明：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>、简历从高中填起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</w:rPr>
              <w:t>学习和工作时间保持连续性，在家未参加工作的填在家待业；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</w:rPr>
              <w:t>、表内内容需打印，不要手写；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</w:t>
            </w:r>
            <w:r>
              <w:rPr>
                <w:i/>
                <w:iCs/>
              </w:rPr>
              <w:t>、本表一式四份，</w:t>
            </w:r>
            <w:r>
              <w:rPr>
                <w:i/>
                <w:iCs/>
              </w:rPr>
              <w:t>A4</w:t>
            </w:r>
            <w:r>
              <w:rPr>
                <w:i/>
                <w:iCs/>
              </w:rPr>
              <w:t>纸正反打印；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4</w:t>
            </w:r>
            <w:r>
              <w:rPr>
                <w:i/>
                <w:iCs/>
              </w:rPr>
              <w:t>、斜体部分未填的，打印时请空出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其他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</w:tr>
      <w:tr>
        <w:trPr>
          <w:trHeight w:val="123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结果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       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聘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研究，批准聘用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批准文号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四份，招聘单位及市人社局各一份，另存档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3:00Z</dcterms:created>
  <dc:creator>uoi</dc:creator>
  <dc:description/>
  <cp:keywords/>
  <dc:language>en-US</dc:language>
  <cp:lastModifiedBy>User</cp:lastModifiedBy>
  <cp:lastPrinted>2011-08-22T15:33:00Z</cp:lastPrinted>
  <dcterms:modified xsi:type="dcterms:W3CDTF">2016-08-26T02:32:00Z</dcterms:modified>
  <cp:revision>3</cp:revision>
  <dc:subject/>
  <dc:title>宁国市事业单位公开招聘工作人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