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市直学校教师选调结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6740</wp:posOffset>
                </wp:positionH>
                <wp:positionV relativeFrom="page">
                  <wp:posOffset>1621155</wp:posOffset>
                </wp:positionV>
                <wp:extent cx="4279900" cy="767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767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425"/>
                              <w:gridCol w:w="837"/>
                              <w:gridCol w:w="1378"/>
                              <w:gridCol w:w="172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选调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向引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实验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芝刚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唐成喜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朱邓礼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实践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苏雪霞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七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汪梦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四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缪雅丽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实验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仲崇华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实验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小红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章顺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实验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业平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薛世一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方为国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实验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康连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志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四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胡义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实验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陶川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七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陈荷花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胡小明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陶丽华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四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雷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彬彬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实验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潘磊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七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胡建成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耿晓华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实践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倪红娣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十五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吴文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实践基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604.15pt;mso-wrap-distance-left:9pt;mso-wrap-distance-right:9pt;mso-wrap-distance-top:0pt;mso-wrap-distance-bottom:0pt;margin-top:127.65pt;mso-position-vertical-relative:page;margin-left:146.2pt;mso-position-horizontal-relative:page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425"/>
                        <w:gridCol w:w="837"/>
                        <w:gridCol w:w="1378"/>
                        <w:gridCol w:w="172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选调单位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向引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实验高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王芝刚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一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唐成喜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九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九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朱邓礼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实践基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苏雪霞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七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汪梦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四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缪雅丽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实验高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仲崇华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实验高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李小红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九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章顺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实验高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张业平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薛世一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九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方为国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实验高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康连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九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杨志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四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胡义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实验高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陶川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七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陈荷花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九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胡小明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九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陶丽华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四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刘雷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王彬彬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实验高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潘磊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七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胡建成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一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耿晓华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实践基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倪红娣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十五中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吴文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实践基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4:17Z</dcterms:created>
  <dc:creator>Administrator</dc:creator>
  <dc:description/>
  <dc:language>en-US</dc:language>
  <cp:lastModifiedBy/>
  <dcterms:modified xsi:type="dcterms:W3CDTF">2016-08-25T02:37:23Z</dcterms:modified>
  <cp:revision>0</cp:revision>
  <dc:subject/>
  <dc:title>序_x000b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