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体 检 考 生 须 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检当天要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如对体检结果有疑义，按有关规定处理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cp:keywords/>
  <dc:language>en-US</dc:language>
  <cp:lastModifiedBy>施发胜</cp:lastModifiedBy>
  <dcterms:modified xsi:type="dcterms:W3CDTF">2014-08-06T00:20:00Z</dcterms:modified>
  <cp:revision>6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