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rFonts w:cs="宋体;SimSun"/>
          <w:b/>
          <w:bCs/>
          <w:sz w:val="44"/>
          <w:szCs w:val="44"/>
        </w:rPr>
        <w:t>年淮上区公开招聘（有编）教师体检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入围人员名单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rFonts w:cs="宋体;SimSun"/>
          <w:b/>
          <w:bCs/>
          <w:sz w:val="36"/>
          <w:szCs w:val="36"/>
        </w:rPr>
        <w:t>初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rFonts w:cs="宋体;SimSun"/>
          <w:b/>
          <w:bCs/>
          <w:sz w:val="36"/>
          <w:szCs w:val="36"/>
        </w:rPr>
        <w:t>中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Calibri"/>
          <w:b/>
          <w:bCs/>
          <w:sz w:val="36"/>
          <w:szCs w:val="36"/>
        </w:rPr>
        <w:t xml:space="preserve">    </w:t>
      </w:r>
      <w:r>
        <w:rPr>
          <w:rFonts w:cs="宋体;SimSun"/>
          <w:sz w:val="32"/>
          <w:szCs w:val="32"/>
        </w:rPr>
        <w:t>蚌埠市第十八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体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车佳乐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第十八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英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王志敏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第十八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语文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谢贵建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三铺中学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音乐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孙小云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三铺中学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体育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任在宁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华圩中学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数学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荣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华圩中学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地理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徐彭远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第二十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英语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蒲芬芳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第二十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体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远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第二十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历史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张敏利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曹老集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音乐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袁家瑶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曹老集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英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桑艾橙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曹老集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语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简珊珊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曹老集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美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秦婷婷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曹老集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丁有心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曹老集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体育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陈小虎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曹顾张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音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施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雯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蚌埠市曹顾张中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体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徐从启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center" w:pos="4313" w:leader="none"/>
        </w:tabs>
        <w:ind w:firstLine="3433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</w:t>
      </w:r>
      <w:r>
        <w:rPr>
          <w:rFonts w:cs="宋体;SimSun"/>
          <w:b/>
          <w:bCs/>
          <w:sz w:val="36"/>
          <w:szCs w:val="36"/>
        </w:rPr>
        <w:t>小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rFonts w:cs="宋体;SimSun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大柏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语文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徐晓庆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陈郢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英语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刘彩燕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横岭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语文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马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清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胡口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郑陈娟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胡口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数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徐好棋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胡口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史正凤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京华希望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语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张玉兰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京华希望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语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钱政英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梅桥镇中心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刘雅茹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梅桥镇中心小学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晶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梅桥镇中心小学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张晓林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梅桥镇中心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陈倩倩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梅桥镇中心小学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汪邦红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梅桥镇中心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音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雪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清河小学</w:t>
      </w:r>
      <w:r>
        <w:rPr>
          <w:rFonts w:eastAsia="Calibri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语文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陈晓宇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三铺小学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英语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石王小学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语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潘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璇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石王小学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语文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金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晶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四铺小学</w:t>
      </w:r>
      <w:r>
        <w:rPr>
          <w:rFonts w:eastAsia="Calibri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语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张月月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四铺小学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语文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翟二凤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宋圩小学</w:t>
      </w:r>
      <w:r>
        <w:rPr>
          <w:rFonts w:eastAsia="Calibri"/>
          <w:sz w:val="32"/>
          <w:szCs w:val="32"/>
        </w:rPr>
        <w:t xml:space="preserve">     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数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熊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杨楼小学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数学</w:t>
      </w:r>
      <w:r>
        <w:rPr>
          <w:rFonts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杨志成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313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蚌埠市杨楼小学</w:t>
      </w:r>
      <w:r>
        <w:rPr>
          <w:rFonts w:eastAsia="Calibri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数学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313" w:leader="none"/>
        </w:tabs>
        <w:ind w:firstLine="8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313" w:leader="none"/>
        </w:tabs>
        <w:ind w:firstLine="3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8:00Z</dcterms:created>
  <dc:creator>c</dc:creator>
  <dc:description/>
  <cp:keywords/>
  <dc:language>en-US</dc:language>
  <cp:lastModifiedBy>c</cp:lastModifiedBy>
  <cp:lastPrinted>2016-08-03T16:31:00Z</cp:lastPrinted>
  <dcterms:modified xsi:type="dcterms:W3CDTF">2016-08-03T09:18:00Z</dcterms:modified>
  <cp:revision>7</cp:revision>
  <dc:subject/>
  <dc:title>2016年淮上区公开招聘在编教师体检入围人员名单</dc:title>
</cp:coreProperties>
</file>