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2016</w:t>
      </w:r>
      <w:r>
        <w:rPr>
          <w:rStyle w:val="StrongEmphasis"/>
          <w:sz w:val="36"/>
          <w:szCs w:val="36"/>
        </w:rPr>
        <w:t>年寿县公开选调教师专业测试指定教材范围</w:t>
      </w:r>
      <w:r>
        <w:rPr>
          <w:sz w:val="36"/>
          <w:szCs w:val="36"/>
        </w:rPr>
        <w:b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初中语文：义务教育课程标准实验教科书《语文》八年级上册、下册（人民教育出版社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初中数学：教育部审定义务教育教科书《数学》八年级上册、下册（上海科学技术出版社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初中英语：教育部审定义务教育教科书《英语》八年级上册、下册（人民教育出版社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初中物理：教育部审定义务教育教科书《物理》九年级上册、下册（上海科学技术出版社、广东教育出版社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初中思想品德：义务教育课程标准实验教科书《思想品德》八年级上册、下册（广东教育出版社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初中历史：义务教育课程标准实验教科书《历史》九年级上册、下册（北京师范大学出版社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初中体育：教育部审定义务教育教科书《体育与健康》八年级全一册（人民教育出版社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初中信息技术：经安徽省中小学教材审定委员会审查通过、义务教育新课程实验教科书（非零起点）《信息技术》九年级上册、下册（安徽省教育科学研究院编著、科学出版社）</w:t>
      </w:r>
      <w:r>
        <w:rPr>
          <w:sz w:val="24"/>
        </w:rPr>
        <w:br/>
        <w:t xml:space="preserve">    9</w:t>
      </w:r>
      <w:r>
        <w:rPr>
          <w:sz w:val="24"/>
        </w:rPr>
        <w:t>、小学语文：义务教育课程标准实验教科书《语文》四年级下册、五年级下册（江苏凤凰教育出版社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小学数学：义务教育课程标准实验教科书《数学》四年级上册、下册（北京师范大学出版社）</w:t>
      </w:r>
      <w:r>
        <w:rPr>
          <w:sz w:val="24"/>
        </w:rPr>
        <w:br/>
        <w:t xml:space="preserve">    11</w:t>
      </w:r>
      <w:r>
        <w:rPr>
          <w:sz w:val="24"/>
        </w:rPr>
        <w:t>、小学音乐：教育部审定义务教育教科书《音乐》（简谱）四年级上册、下册（人民音乐出版社、安徽文艺出版社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小学体育：义务教育体育与健康课程标</w:t>
      </w:r>
      <w:r>
        <w:rPr>
          <w:rFonts w:ascii="宋体" w:hAnsi="宋体" w:cs="宋体"/>
          <w:sz w:val="24"/>
        </w:rPr>
        <w:t>准</w:t>
      </w:r>
      <w:r>
        <w:rPr>
          <w:rFonts w:cs="宋体" w:ascii="宋体" w:hAnsi="宋体"/>
          <w:sz w:val="24"/>
        </w:rPr>
        <w:t>·</w:t>
      </w:r>
      <w:r>
        <w:rPr>
          <w:sz w:val="24"/>
        </w:rPr>
        <w:t>阳光体育《体育与健康》五年级上册、六年级上册（北京出版集团公司、北京教育出版社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小学美术：教育部审定义务教育教科书《美术》四年级上册、下册（人民美术出版社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小学信息技术：经安徽省中小学教材审查委员会审定通过、九年义务教育五、六年制小学教科书《小学信息技术》第</w:t>
      </w:r>
      <w:r>
        <w:rPr>
          <w:sz w:val="24"/>
        </w:rPr>
        <w:t>5</w:t>
      </w:r>
      <w:r>
        <w:rPr>
          <w:sz w:val="24"/>
        </w:rPr>
        <w:t>册、第</w:t>
      </w:r>
      <w:r>
        <w:rPr>
          <w:sz w:val="24"/>
        </w:rPr>
        <w:t>6</w:t>
      </w:r>
      <w:r>
        <w:rPr>
          <w:sz w:val="24"/>
        </w:rPr>
        <w:t>册（安徽省教育科学研究院编著、电子工业出版社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小学科学：义务教育课程标准实验教科书《科学》四年级上册、下册（教育科学出版社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1:38:00Z</dcterms:created>
  <dc:creator>HP</dc:creator>
  <dc:description/>
  <dc:language>en-US</dc:language>
  <cp:lastModifiedBy>办公</cp:lastModifiedBy>
  <dcterms:modified xsi:type="dcterms:W3CDTF">2016-08-03T00:18:09Z</dcterms:modified>
  <cp:revision>12</cp:revision>
  <dc:subject/>
  <dc:title>试讲使用教材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