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1980"/>
        <w:gridCol w:w="2160"/>
        <w:gridCol w:w="1980"/>
        <w:gridCol w:w="1620"/>
        <w:gridCol w:w="1320"/>
        <w:gridCol w:w="1920"/>
      </w:tblGrid>
      <w:tr>
        <w:trPr>
          <w:trHeight w:val="735" w:hRule="atLeast"/>
        </w:trPr>
        <w:tc>
          <w:tcPr>
            <w:tcW w:w="140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度全省中小学新任教师公开招聘报考屯溪区小学岗位入围面试（专业测试）人员情况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座位号代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单位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笔试排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招聘计划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伟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34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0020010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属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25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0020010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属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.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梦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35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0020010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属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.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思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34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0020010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属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.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雪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29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0020010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属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.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玲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34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0020010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属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.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惠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17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0020010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属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圆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23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0020010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属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.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丽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17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0020010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属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.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玲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18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0020010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属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.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吴玉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0020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410020010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属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.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许美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0018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410020010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区属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.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5:00Z</dcterms:created>
  <dc:creator>User</dc:creator>
  <dc:description/>
  <cp:keywords/>
  <dc:language>en-US</dc:language>
  <cp:lastModifiedBy>User</cp:lastModifiedBy>
  <cp:lastPrinted>2016-07-25T10:34:00Z</cp:lastPrinted>
  <dcterms:modified xsi:type="dcterms:W3CDTF">2016-07-25T08:22:00Z</dcterms:modified>
  <cp:revision>3</cp:revision>
  <dc:subject/>
  <dc:title>2016年度全省中小学新任教师公开招聘报考黄山市市直中小学岗位面试（专业测试）有关工作的通知  </dc:title>
</cp:coreProperties>
</file>