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怀宁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定向培养乡村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（初中起点专科层次）招考面试结果公告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安徽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定向培养乡村教师招考公告》的要求，现将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怀宁县定向培养乡村教师（初中起点专科层次）招考参加面试人员面试结果予以公告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800"/>
        <w:gridCol w:w="1440"/>
        <w:gridCol w:w="1440"/>
        <w:gridCol w:w="1260"/>
      </w:tblGrid>
      <w:tr>
        <w:trPr>
          <w:trHeight w:val="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课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结论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3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黄墩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16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高河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1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金拱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1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振宁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星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4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石牌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培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2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育儿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3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小市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4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小市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美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2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茶岭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37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黄墩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竹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4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雷埠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淑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1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振宁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凌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0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独秀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贤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2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枫林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24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清河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庆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5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江镇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城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独秀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4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小市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0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独秀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0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独秀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36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黄墩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5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江镇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坤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2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三祝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娅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37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黄墩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桂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1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高河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儒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3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希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香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高河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2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茶岭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82200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宁县独秀初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幼儿师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00"/>
        <w:ind w:firstLine="645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怀 宁 县 教 育 局</w:t>
      </w:r>
    </w:p>
    <w:p>
      <w:pPr>
        <w:pStyle w:val="Normal"/>
        <w:spacing w:lineRule="exact" w:line="500"/>
        <w:ind w:firstLine="64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4:00Z</dcterms:created>
  <dc:creator>Administrator</dc:creator>
  <dc:description/>
  <cp:keywords/>
  <dc:language>en-US</dc:language>
  <cp:lastModifiedBy>USER</cp:lastModifiedBy>
  <cp:lastPrinted>2016-07-21T10:10:00Z</cp:lastPrinted>
  <dcterms:modified xsi:type="dcterms:W3CDTF">2016-07-25T03:30:00Z</dcterms:modified>
  <cp:revision>12</cp:revision>
  <dc:subject/>
  <dc:title/>
</cp:coreProperties>
</file>