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720"/>
        <w:gridCol w:w="776"/>
        <w:gridCol w:w="1204"/>
        <w:gridCol w:w="1080"/>
        <w:gridCol w:w="861"/>
      </w:tblGrid>
      <w:tr>
        <w:trPr>
          <w:trHeight w:val="690" w:hRule="atLeast"/>
        </w:trPr>
        <w:tc>
          <w:tcPr>
            <w:tcW w:w="87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义安区中小学新任教师公开招聘专业测试拟入围人员名单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位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合成成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721012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安平中心学校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体育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12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安平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3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董店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3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董店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100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金榔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1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金榔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初级中学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05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0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05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1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金榔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8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老洲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800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老洲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英语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8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老洲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6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流潭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6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流潭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10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新桥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体育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1000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新桥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音乐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10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新桥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英语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11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胥坝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英语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200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永丰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英语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2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永丰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2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永丰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初级中学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政治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05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05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05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5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钟鸣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500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钟鸣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体育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500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钟鸣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英语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5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钟鸣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3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40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朱村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2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7210040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朱村中心学校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03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0:43:00Z</dcterms:created>
  <dc:creator>微软用户</dc:creator>
  <dc:description/>
  <dc:language>en-US</dc:language>
  <cp:lastModifiedBy>Administrator</cp:lastModifiedBy>
  <dcterms:modified xsi:type="dcterms:W3CDTF">2016-07-11T08:07:43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