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潘集区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教师招聘资格复审人员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62"/>
        <w:gridCol w:w="1899"/>
        <w:gridCol w:w="1326"/>
        <w:gridCol w:w="1982"/>
      </w:tblGrid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段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分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座位号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31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62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9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01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0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22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20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70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32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8.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91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31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30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90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00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01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82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02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81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6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02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51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22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83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93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11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22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9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32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52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12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40021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20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1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01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42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12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71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2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61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10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12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72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1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82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7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20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10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21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80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02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10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82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40041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32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91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12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8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62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51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92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20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72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40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97.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82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5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32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72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62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7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53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81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71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02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50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60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50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21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93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90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91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50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91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80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20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40291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01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50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72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22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21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82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80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90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41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0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42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0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8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51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72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90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91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62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82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9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62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80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82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51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61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90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61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72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51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50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70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40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61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62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43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32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01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70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52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50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63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20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8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52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82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40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81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82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81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02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9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50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90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52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80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31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30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30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32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4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41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40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31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32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40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32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40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3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31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32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323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30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41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421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4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39:00Z</dcterms:created>
  <dc:creator>RCZX</dc:creator>
  <dc:description/>
  <cp:keywords/>
  <dc:language>en-US</dc:language>
  <cp:lastModifiedBy>detang wan</cp:lastModifiedBy>
  <dcterms:modified xsi:type="dcterms:W3CDTF">2016-07-11T03:02:00Z</dcterms:modified>
  <cp:revision>2</cp:revision>
  <dc:subject/>
  <dc:title>潘集区2016年教师招聘资格复审人员公示</dc:title>
</cp:coreProperties>
</file>